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сероссийском конкурсе рисунков на асфальте «ЭКО - Росс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Общие 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детских рисунков на асфальте «ЭКО - Россия» (далее – конкурс) проводится среди групп детей дошкольного и школьного возра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иурочен к Году экологии в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выполняются группой детей мелом на асфальте и должны раскрывать тему экологии в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частия: беспла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Цели и задачи конкурс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творческого потенциала, заложенного в детях, через создание художественных образов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ых качеств у ребенка при достижении общих целей в коллективе, путем творческой деятельности, развивающей индивидуальные качеств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детей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и талантливых детей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теллектуально-экологического потенциала личности ребенк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любви к творчеству, красоте, искусству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ым ценностям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ых интересов ребёнк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и работающих педагогов и создание условий для их самореализаци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етей, педагогов к участию в сетевых проектах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ощрение детей, педагогов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возможности соревноваться в масштабе, выходящем за рамки учреждения и региона в рамках дистанционного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 Организаторы конкур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кон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бразовательный педагогический портал «Инновационно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 Участники конкурса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школьных учреждений любого типа РФ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 любого типа РФ (школ, лицеев, гимназий, колледжей и др.), посещающие летний лагерь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щиеся детских центров дополнительного образования детей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, не посещающие образовательные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 Сроки проведения конкурса и прием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 с 13 июня 2017 года по 30 июня 2017 года, 22:00 (МС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Критерии оценки конкурсных раб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оценивает работы в двух категориях (дошкольный и школьный возраст), по следующим критер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ответствие рисунка заявленной т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игинальность идеи и компози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чество испол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left="357" w:firstLine="709"/>
        <w:rPr>
          <w:sz w:val="28"/>
          <w:szCs w:val="28"/>
        </w:rPr>
      </w:pPr>
      <w:r>
        <w:rPr>
          <w:bCs/>
          <w:sz w:val="28"/>
          <w:szCs w:val="28"/>
        </w:rPr>
        <w:t>Рисунки могут быть НЕ допущены к участию в конкурсе в следующих случаях:</w:t>
      </w:r>
    </w:p>
    <w:p>
      <w:pPr>
        <w:pStyle w:val="Style14"/>
        <w:numPr>
          <w:ilvl w:val="0"/>
          <w:numId w:val="4"/>
        </w:numPr>
        <w:spacing w:before="0" w:after="0"/>
        <w:ind w:left="357" w:firstLine="709"/>
        <w:rPr/>
      </w:pPr>
      <w:r>
        <w:rPr>
          <w:sz w:val="28"/>
          <w:szCs w:val="28"/>
        </w:rPr>
        <w:t>Рисунок не является результатом групповой работы;</w:t>
      </w:r>
    </w:p>
    <w:p>
      <w:pPr>
        <w:pStyle w:val="Style14"/>
        <w:numPr>
          <w:ilvl w:val="0"/>
          <w:numId w:val="4"/>
        </w:numPr>
        <w:spacing w:before="0" w:after="0"/>
        <w:ind w:left="357" w:firstLine="709"/>
        <w:rPr/>
      </w:pPr>
      <w:r>
        <w:rPr>
          <w:sz w:val="28"/>
          <w:szCs w:val="28"/>
        </w:rPr>
        <w:t>Рисунок отправлен позже срока проведения конкурса;</w:t>
      </w:r>
    </w:p>
    <w:p>
      <w:pPr>
        <w:pStyle w:val="Style14"/>
        <w:numPr>
          <w:ilvl w:val="0"/>
          <w:numId w:val="4"/>
        </w:numPr>
        <w:spacing w:before="0" w:after="0"/>
        <w:ind w:left="357" w:firstLine="709"/>
        <w:rPr/>
      </w:pPr>
      <w:r>
        <w:rPr>
          <w:sz w:val="28"/>
          <w:szCs w:val="28"/>
        </w:rPr>
        <w:t>Рисунок не соответствует тематике конкурса;</w:t>
      </w:r>
    </w:p>
    <w:p>
      <w:pPr>
        <w:pStyle w:val="Style14"/>
        <w:numPr>
          <w:ilvl w:val="0"/>
          <w:numId w:val="4"/>
        </w:numPr>
        <w:spacing w:before="0" w:after="0"/>
        <w:ind w:left="357" w:firstLine="709"/>
        <w:rPr/>
      </w:pPr>
      <w:r>
        <w:rPr>
          <w:sz w:val="28"/>
          <w:szCs w:val="28"/>
        </w:rPr>
        <w:t>Рисунок противоречит законодательству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 Подведение итогов и награжд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жюри определяет лучшие рису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категории группы-победительницы награждаются Дипломами за 1, 2, 3 место, не позднее 9 июля 2017 года, а педагоги, которые организовали участие в конкурсе групп-победительниц, получают Благодарственные письма, за подготовку победите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Жюри оставляет за собой право наградить группы детей Грамотами за участие в конкурсе, по следующим номинац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«Самая дружная, творческая команд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«За оригинальност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градные документы – цифров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 Сроки и требования к оформлению заяв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инять участие, необходи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исунок группы детей сфотографировать в хорошем качеств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править его на эл.почту: innobr@yandex.ru, с пометкой «ЭКО - Россия» указав в письм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(регион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У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учителя (воспитателя) и его контактный E-mail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ую категорию детей (дошкольный или школьный возраст);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группы, отряда или команды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ису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ты, принявшие участие в конкурсе, будут размещены в открытом доступе в галерее конкурс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40:00Z</dcterms:created>
  <dc:creator>user</dc:creator>
  <dc:description/>
  <cp:keywords/>
  <dc:language>en-US</dc:language>
  <cp:lastModifiedBy>user</cp:lastModifiedBy>
  <dcterms:modified xsi:type="dcterms:W3CDTF">2017-06-12T20:40:00Z</dcterms:modified>
  <cp:revision>3</cp:revision>
  <dc:subject/>
  <dc:title/>
</cp:coreProperties>
</file>