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Всероссийском педагогическом конкурсе разработок внеклассных мероприятий «Мастерская ид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316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9360"/>
                        </a:xfrm>
                        <a:prstGeom prst="rect">
                          <a:avLst/>
                        </a:prstGeom>
                        <a:solidFill>
                          <a:srgbClr val="4fb4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b4cb" stroked="f" o:allowincell="f" style="position:absolute;margin-left:0pt;margin-top:-0.8pt;width:418.55pt;height:0.7pt;mso-wrap-style:none;v-text-anchor:middle;mso-position-vertical:top">
                <v:fill o:detectmouseclick="t" type="solid" color2="#b04b3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проводится по инициативе Международного образовательного педагогического портала «Инновационное образование». Конкурсная площадка 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российский </w:t>
      </w:r>
      <w:r>
        <w:rPr>
          <w:rFonts w:cs="Times New Roman" w:ascii="Times New Roman" w:hAnsi="Times New Roman"/>
          <w:bCs/>
          <w:sz w:val="28"/>
          <w:szCs w:val="28"/>
        </w:rPr>
        <w:t>конкурс для педагогов, учителей,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 «Мастерская идей» проводится в соответствии ч. 4 ст. 77 и п. 22 ст. 34 Федерального закона Российской Федерации «Об образовании в Российской Федерации» № 273-ФЗ от 29.12.2012 г. (в ред. от 31.12.2014) и направлен на поддержку творческого потенциала педагогических работник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ропаганда и внедрение личностно развивающих, компетентностно- ориентированных образовательных технологий; представление и популяризация педагогического опыта работник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новшеств в обучении и организации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эффективному формированию  ключевых компетентностей обучающихся через создание развивающей образовательной среды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интеллектуальных и творческих способностей педагогов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учреждений дополнительного образования 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не ограничивается, педагогических стаж не учитываетс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ант может принять участие в конкурсе несколько раз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содержание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 разработки внеклассных мероприятий по направлениям: классный час, массовое мероприятие по предмету, родительское собрание, сценарий праздника и т.д. Разработки мероприятий могут являться новыми материалами или уже прошедшими апроб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заочной форме. </w:t>
      </w:r>
      <w:r>
        <w:rPr>
          <w:rFonts w:cs="Times New Roman" w:ascii="Times New Roman" w:hAnsi="Times New Roman"/>
          <w:bCs/>
          <w:sz w:val="28"/>
          <w:szCs w:val="28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зработки должны быть авторскими, т.е. разработаны непосредственно участником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ившие конкурсные материалы регистрируются и вносятся в Предварительный список конкурсантов (публикуется на сайте и обновляется ежедневно).  Пожалуйста, проверяйте информацию, внесенную в предварительный список.</w:t>
      </w:r>
      <w:r>
        <w:rPr>
          <w:rFonts w:cs="Times New Roman" w:ascii="Times New Roman" w:hAnsi="Times New Roman"/>
          <w:sz w:val="28"/>
          <w:szCs w:val="28"/>
        </w:rPr>
        <w:t xml:space="preserve"> Итоги конкурса подводятся жюри в после заверш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</w:t>
      </w:r>
    </w:p>
    <w:p>
      <w:pPr>
        <w:pStyle w:val="Style17"/>
        <w:numPr>
          <w:ilvl w:val="0"/>
          <w:numId w:val="5"/>
        </w:numPr>
        <w:spacing w:lineRule="auto" w:line="300" w:before="0" w:after="0"/>
        <w:ind w:lef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качайте и заполните заявку на участие в конкурсе.</w:t>
      </w:r>
    </w:p>
    <w:p>
      <w:pPr>
        <w:pStyle w:val="Style17"/>
        <w:numPr>
          <w:ilvl w:val="0"/>
          <w:numId w:val="5"/>
        </w:numPr>
        <w:spacing w:lineRule="auto" w:line="300" w:before="0" w:after="0"/>
        <w:ind w:left="0" w:firstLine="709"/>
        <w:rPr/>
      </w:pPr>
      <w:r>
        <w:rPr>
          <w:sz w:val="28"/>
          <w:szCs w:val="28"/>
        </w:rPr>
        <w:t>Оплатите оргвзнос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00" w:before="0" w:after="0"/>
        <w:ind w:firstLine="709"/>
        <w:rPr/>
      </w:pPr>
      <w:r>
        <w:rPr>
          <w:b/>
          <w:sz w:val="28"/>
          <w:szCs w:val="28"/>
        </w:rPr>
        <w:t>Оргвзнос составляет 200 рублей и оплачивается за каждого участника, с каждой конкурсной работой</w:t>
      </w:r>
      <w:r>
        <w:rPr>
          <w:sz w:val="28"/>
          <w:szCs w:val="28"/>
        </w:rPr>
        <w:t xml:space="preserve">. Допускается оплата нескольких оргвзносов одним платежом. </w:t>
      </w:r>
    </w:p>
    <w:p>
      <w:pPr>
        <w:pStyle w:val="Style17"/>
        <w:numPr>
          <w:ilvl w:val="0"/>
          <w:numId w:val="5"/>
        </w:numPr>
        <w:spacing w:lineRule="auto" w:line="30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формируйте письмо на конкурс с пометкой «Конкурс», </w:t>
      </w:r>
      <w:r>
        <w:rPr>
          <w:sz w:val="28"/>
          <w:szCs w:val="28"/>
        </w:rPr>
        <w:t>в тексте письма укажите название конкурса и ФИО конкурсанта.</w:t>
      </w:r>
    </w:p>
    <w:p>
      <w:pPr>
        <w:pStyle w:val="Style17"/>
        <w:spacing w:lineRule="auto" w:line="30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ите к письму:</w:t>
      </w:r>
    </w:p>
    <w:p>
      <w:pPr>
        <w:pStyle w:val="Style17"/>
        <w:spacing w:lineRule="auto" w:line="3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полненную заявку на участие в конкурсе;</w:t>
      </w:r>
    </w:p>
    <w:p>
      <w:pPr>
        <w:pStyle w:val="Style17"/>
        <w:spacing w:lineRule="auto" w:line="300" w:before="0" w:after="0"/>
        <w:ind w:firstLine="709"/>
        <w:rPr/>
      </w:pPr>
      <w:r>
        <w:rPr>
          <w:sz w:val="28"/>
          <w:szCs w:val="28"/>
        </w:rPr>
        <w:t>2) платежный документ (сканкопия, фото или электронный чек);</w:t>
      </w:r>
    </w:p>
    <w:p>
      <w:pPr>
        <w:pStyle w:val="Style17"/>
        <w:spacing w:lineRule="auto" w:line="300" w:before="0" w:after="0"/>
        <w:ind w:firstLine="709"/>
        <w:rPr/>
      </w:pPr>
      <w:r>
        <w:rPr>
          <w:sz w:val="28"/>
          <w:szCs w:val="28"/>
        </w:rPr>
        <w:t>3) файл с конкурсной работой.</w:t>
        <w:br/>
      </w:r>
    </w:p>
    <w:p>
      <w:pPr>
        <w:pStyle w:val="Style17"/>
        <w:spacing w:lineRule="auto" w:line="3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каждой конкурсной работы формируется отдельное письмо. Материалы с нечитаемыми платежными документами рассматриваться не будут.</w:t>
      </w:r>
    </w:p>
    <w:p>
      <w:pPr>
        <w:pStyle w:val="Style17"/>
        <w:spacing w:lineRule="auto" w:line="30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лектронный адрес для отправки конкурсных материалов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vip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sencov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не вступает в переписку с участниками, а связывается с ними только в случае необходимости (например, не хватает каких-либо сведений, файлов, не открывается файл с работой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0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неудовлетворительной работой "Почты России" по пересылке наградных документов выдача дипломов осуществляется только в электронном виде.  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на Конкурс принимаются в электронном виде на русском язы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лжна содержать: название, ФИО автора, должность, наименование образовательного учреждения, местонахождение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авливается в форма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мя файла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амилияИ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ра работы (например, </w:t>
      </w:r>
      <w:r>
        <w:rPr>
          <w:rFonts w:cs="Times New Roman" w:ascii="Times New Roman" w:hAnsi="Times New Roman"/>
          <w:bCs/>
          <w:i/>
          <w:sz w:val="28"/>
          <w:szCs w:val="28"/>
        </w:rPr>
        <w:t>ПетровНН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также могут быть приложены файлы поддержки, необходимые для представления разработ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атериалов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оригинальность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постановка целей и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писание педагогических методов и при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едагога, владение современными методиками и приемами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конкурсанты получают персональные сертификаты за участие в конкур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) и лауреаты. Победители получают диплом и денежный приз. Лауреаты получают диплом лауреата конкурса и сертификат участника. Конкурсанты, не вошедшие число Победителей и Лауреатов, получают сертификаты участников. Решение жюри является окончательным и пересмотру не подлежи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призового фон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о – 25%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суммы оргвзносов всех участников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о – 15%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суммы оргвзносов всех участников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о – 10%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суммы оргвзносов всех участников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конкурсных рабо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бедители конкурса: I, II, III место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уреаты: конкурсанты, отличившиеся высоким уровнем выполнения конкурсной работы, но не вошедшие в число побе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ники: все остальные конкурсанты, не вошедшие в число лауре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В дипломах указыва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и дата проведения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О автора, должность, место работы (учебы), местонахождение ОУ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представленной конкурсной работы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х Вам успехов!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удачи и успешного участия в Конкурс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ЕЖДУНАРОДНЫЙ ОБРАЗОВАТЕЛЬНЫЙ ПЕДАГОГИЧЕСКИЙ ПОРТА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ИННОВАЦИОННОЕ ОБРАЗОВА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br.ru/" TargetMode="External"/><Relationship Id="rId3" Type="http://schemas.openxmlformats.org/officeDocument/2006/relationships/hyperlink" Target="mailto:vip.sencov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3:00Z</dcterms:created>
  <dc:creator>user</dc:creator>
  <dc:description/>
  <cp:keywords/>
  <dc:language>en-US</dc:language>
  <cp:lastModifiedBy>user</cp:lastModifiedBy>
  <dcterms:modified xsi:type="dcterms:W3CDTF">2016-06-12T23:03:00Z</dcterms:modified>
  <cp:revision>2</cp:revision>
  <dc:subject/>
  <dc:title/>
</cp:coreProperties>
</file>