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 xml:space="preserve">Заявка на участие во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Всероссийском педагогическом конкурсе разработок внеклассных мероприятий «Мастерская идей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5"/>
        <w:gridCol w:w="4609"/>
        <w:gridCol w:w="1476"/>
      </w:tblGrid>
      <w:tr>
        <w:trPr>
          <w:trHeight w:val="416" w:hRule="atLeast"/>
        </w:trPr>
        <w:tc>
          <w:tcPr>
            <w:tcW w:w="10773" w:type="dxa"/>
            <w:gridSpan w:val="4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 конкурсной работе</w:t>
            </w:r>
          </w:p>
        </w:tc>
      </w:tr>
      <w:tr>
        <w:trPr>
          <w:trHeight w:val="269" w:hRule="atLeast"/>
        </w:trPr>
        <w:tc>
          <w:tcPr>
            <w:tcW w:w="9297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8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Размер оплаченного оргвзноса:</w:t>
            </w:r>
          </w:p>
        </w:tc>
        <w:tc>
          <w:tcPr>
            <w:tcW w:w="1476" w:type="dxa"/>
            <w:tcBorders>
              <w:top w:val="single" w:sz="4" w:space="0" w:color="0060B0"/>
              <w:left w:val="single" w:sz="8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110A9A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608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Название конкурсной работы</w:t>
            </w:r>
          </w:p>
        </w:tc>
      </w:tr>
      <w:tr>
        <w:trPr>
          <w:trHeight w:val="605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педагогический конкурс разработок внеклассных мероприятий «Мастерская идей»</w:t>
            </w:r>
          </w:p>
        </w:tc>
        <w:tc>
          <w:tcPr>
            <w:tcW w:w="608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4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б участнике</w:t>
            </w:r>
          </w:p>
        </w:tc>
      </w:tr>
      <w:tr>
        <w:trPr>
          <w:trHeight w:val="564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ФИО (полностью)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Должность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Наименование образовательного учреждения  (сокращенное)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 xml:space="preserve"> город</w:t>
            </w: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 (село, поселок, станица, деревня); </w:t>
            </w: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 (край, республика, автономный округ)   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Электронный адрес для связи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сле заполнения заявки проверьте правильность указанных данн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нимая участие в конкурсе, Вы подтверждаете, что ознакомлены с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Условиями участия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  <w:t xml:space="preserve">Заявку вместе с конкурсной работой и платежным документом отправь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vi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senc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color w:val="110A9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42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ЖДУНАРОДНЫЙ ОБРАЗОВАТЕЛЬНЫЙ ПЕДАГОГИЧЕСКИЙ ПОРТА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ИННОВАЦИОНН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r.ru/konkurs/masterskaya_idey.html" TargetMode="External"/><Relationship Id="rId3" Type="http://schemas.openxmlformats.org/officeDocument/2006/relationships/hyperlink" Target="mailto:vip.sencov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5:00Z</dcterms:created>
  <dc:creator>user</dc:creator>
  <dc:description/>
  <cp:keywords/>
  <dc:language>en-US</dc:language>
  <cp:lastModifiedBy>user</cp:lastModifiedBy>
  <dcterms:modified xsi:type="dcterms:W3CDTF">2016-06-12T23:05:00Z</dcterms:modified>
  <cp:revision>2</cp:revision>
  <dc:subject/>
  <dc:title/>
</cp:coreProperties>
</file>