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сероссийский конкурс рисунков «О той весне…»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рогие Друзья! Скоро великий праздник - День Победы! Этот праздник символизирует нашу победу над фашизмом в Великой Отечественной войне и отмечается 9 мая. Мы всегда будем помнить о подвигах наших героев, о павших солдатах и с глубоким уважением относиться к ветеранам Великой Отечественной войны. Ведь эти люди путём неимоверных усилий, достойных восхищения, обеспечили нам светлое будущее и освободили страну от фашистских захватчиков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конкурсе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российский конкурс рисунков «О той весне…» - это конкурс рисунков в двух категориях (ручная работа и графические редакторы), где необходимо представить рисунки о том, как вы себе представляете победную весну, День Победы, возвращение солдат домой с фронта и т.д.</w:t>
      </w:r>
    </w:p>
    <w:p>
      <w:pPr>
        <w:pStyle w:val="Default"/>
        <w:ind w:left="357" w:firstLine="709"/>
        <w:rPr>
          <w:b/>
          <w:b/>
          <w:bCs/>
        </w:rPr>
      </w:pPr>
      <w:r>
        <w:rPr>
          <w:b/>
          <w:bCs/>
        </w:rPr>
        <w:t>Цели конкурса:</w:t>
      </w:r>
    </w:p>
    <w:p>
      <w:pPr>
        <w:pStyle w:val="Default"/>
        <w:numPr>
          <w:ilvl w:val="0"/>
          <w:numId w:val="2"/>
        </w:numPr>
        <w:ind w:left="357" w:firstLine="709"/>
        <w:rPr/>
      </w:pPr>
      <w:r>
        <w:rPr/>
        <w:t xml:space="preserve">поддержка детского творчества; </w:t>
      </w:r>
    </w:p>
    <w:p>
      <w:pPr>
        <w:pStyle w:val="Default"/>
        <w:numPr>
          <w:ilvl w:val="0"/>
          <w:numId w:val="2"/>
        </w:numPr>
        <w:ind w:left="357" w:firstLine="709"/>
        <w:rPr/>
      </w:pPr>
      <w:r>
        <w:rPr/>
        <w:t xml:space="preserve">выявление талантливых детей, их поддержка и поощрение; </w:t>
      </w:r>
    </w:p>
    <w:p>
      <w:pPr>
        <w:pStyle w:val="Default"/>
        <w:numPr>
          <w:ilvl w:val="0"/>
          <w:numId w:val="2"/>
        </w:numPr>
        <w:ind w:left="357" w:firstLine="709"/>
        <w:rPr/>
      </w:pPr>
      <w:r>
        <w:rPr/>
        <w:t xml:space="preserve">поддержка интереса детей к мировой истории, истории своей страны и родного края; </w:t>
      </w:r>
    </w:p>
    <w:p>
      <w:pPr>
        <w:pStyle w:val="Default"/>
        <w:numPr>
          <w:ilvl w:val="0"/>
          <w:numId w:val="2"/>
        </w:numPr>
        <w:ind w:left="357" w:firstLine="709"/>
        <w:rPr/>
      </w:pPr>
      <w:r>
        <w:rPr/>
        <w:t xml:space="preserve">воспитание и формирование интернациональных чувств, чувства уважения и симпатии к другим людям, народам, их традициям; </w:t>
      </w:r>
    </w:p>
    <w:p>
      <w:pPr>
        <w:pStyle w:val="Default"/>
        <w:numPr>
          <w:ilvl w:val="0"/>
          <w:numId w:val="2"/>
        </w:numPr>
        <w:ind w:left="357" w:firstLine="709"/>
        <w:rPr/>
      </w:pPr>
      <w:r>
        <w:rPr/>
        <w:t xml:space="preserve">формирование патриотических чувств и сознания на основе понимания исторических ценностей и роли России в судьбах мира, сохранение и развитие чувства гордости за свою страну и ее дости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интереса детей разного возраста к истории Великой Отечественной войны, сохранение памяти о её героических событиях, формирование уважительного отношения к ветеранам, а так же в связи с празднованием Дня Победы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онкурсе могут принять участие ученики школ, образовательных центров, лицеев, гимназий, колледжей и других образовательных учреждений, а также все желающие с 1 по 11 классы. 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частие в конкурсе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сплатное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роки проведения конкурс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0.04.2016 - 06.05.2016 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Учебные предмет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О, информатика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тегории рисун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ки выполненные цветными карандашами, фломастерами, акварелью, гуашью, и т. д. на листе формата А4 и А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исунки выполненные в графических редакторах Paint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dob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Photoshop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ребования к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конкурса выполняют задание конкурса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ки ручной работы, должны быть выполнены на листе формата А4 или А3, сфотографированы или отсканированы в хорошем качестве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исунки выполненные в графических редакторах Paint ил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dob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Photoshop, должны быть высокого разрешения, но размер не должен превышать 6 М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конкурсу допускаются работы с рисунками только в электронном виде в формате: JP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каждого участника принимается только один файл, в котором содержится один рисунок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исунки необходимо отправлять на адрес электронной почты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dmi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innob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пометкой «Конкурс рисунков “О той весне…”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709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ля каждого отправляемого на конкурс рисунка должны быть ука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вание рису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О автора рисунка (полность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а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ОУ (полность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ласть, гор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О учителя (преподава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е данные учителя или родителей (номер мобильного телефона, адрес электронной почты)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исунки могут быть НЕ допущены к участию в конкурсе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ок является результатом группов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ок отправлен позже срока проведения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ок не соответствует тематике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унок противоречит законодательству РФ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ивание и результаты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 работы будут размещены в официальной группе «Инновационного образования»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o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ttestaz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, в двух альбомах «О той весне…, ручная работа» и «О той весне…, графические редакторы». Оценивание рисунков будет проходить на основе народного голосования. Побеждает рисунок набравший наибольшее количество лайков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ние за рисунки начинается с момента публикации в альбоме конкурса первого рисунка и заканчивается 9 мая 2016 г. в 22:00 по московскому времени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ь участие в голосовании может любой посетитель официальной группы «Инновационного образования»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o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ttestaz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лосовать можно за каждый понравившийся рисунок. 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конкурса вправе проверять способы голосования и не учитывать искусственно увеличенные (с использованием программных средств и технологий) голоса пользователей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ры рисунков, выставленных на конкурс, вправе организовать рекламу своего участия в конкурсе c помощью ICQ, почтовых рассылок, размещения объявлений о конкурсе на интернет-ресурсах, в социальных сетях и других способов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ы конкурса будут опубликованы на нашем сай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innob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также в официальной группе «Инновационного образования»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o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ttestaz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грады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с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бедител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призеры в каждой категории конкурса будут награждены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Дипломами победител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Учителя (преподаватели), подготовившие победителей и призеров конкурса, получают Благодарственные письма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градные материалы высылаются в электронном виде.</w:t>
      </w:r>
    </w:p>
    <w:p>
      <w:pPr>
        <w:pStyle w:val="Normal"/>
        <w:spacing w:lineRule="auto" w:line="240" w:before="0" w:after="0"/>
        <w:ind w:left="357"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ом конкурса является Международный образовательный педагогический портал «Инновационное образование» (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innob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 приурочен к празднованию 71 годовщины Великой По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nnobr.ru" TargetMode="External"/><Relationship Id="rId3" Type="http://schemas.openxmlformats.org/officeDocument/2006/relationships/hyperlink" Target="http://www.innobr.ru/" TargetMode="External"/><Relationship Id="rId4" Type="http://schemas.openxmlformats.org/officeDocument/2006/relationships/hyperlink" Target="http://www.in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6:00Z</dcterms:created>
  <dc:creator>user</dc:creator>
  <dc:description/>
  <cp:keywords/>
  <dc:language>en-US</dc:language>
  <cp:lastModifiedBy>user</cp:lastModifiedBy>
  <dcterms:modified xsi:type="dcterms:W3CDTF">2016-04-19T20:04:00Z</dcterms:modified>
  <cp:revision>4</cp:revision>
  <dc:subject/>
  <dc:title/>
</cp:coreProperties>
</file>