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Заявка на участие в Международном поэтическом конкурсе</w:t>
      </w:r>
    </w:p>
    <w:p>
      <w:pPr>
        <w:pStyle w:val="Normal"/>
        <w:jc w:val="center"/>
        <w:rPr/>
      </w:pPr>
      <w:r>
        <w:rPr/>
        <w:t>«Золотая строфа»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 (район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 (преподавател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еника (автора стихотворен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участн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тихотв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* * *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тихотво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тихотво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тихотво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тихотво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тихотво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тихотво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тихотво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тихотворения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заполнения заявки: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ЕЖДУНАРОДНЫЙ ОБРАЗОВАТЕЛЬНЫЙ ПЕДАГОГИЧЕСКИЙ ПОРТАЛ «ИННОВАЦИОННОЕ ОБРАЗОВАНИЕ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1:00Z</dcterms:created>
  <dc:creator>Максим Сенцов</dc:creator>
  <dc:description/>
  <cp:keywords/>
  <dc:language>en-US</dc:language>
  <cp:lastModifiedBy>Максим Сенцов</cp:lastModifiedBy>
  <dcterms:modified xsi:type="dcterms:W3CDTF">2016-02-12T09:01:00Z</dcterms:modified>
  <cp:revision>2</cp:revision>
  <dc:subject/>
  <dc:title/>
</cp:coreProperties>
</file>