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Международном поэтическом конкурсе — «Золотая строф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 конкурса стих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литературный конкурс – </w:t>
      </w:r>
      <w:r>
        <w:rPr>
          <w:rFonts w:cs="Times New Roman" w:ascii="Times New Roman" w:hAnsi="Times New Roman"/>
          <w:i/>
          <w:sz w:val="28"/>
          <w:szCs w:val="28"/>
        </w:rPr>
        <w:t>«Золотая строфа»</w:t>
      </w:r>
      <w:r>
        <w:rPr>
          <w:rFonts w:cs="Times New Roman" w:ascii="Times New Roman" w:hAnsi="Times New Roman"/>
          <w:sz w:val="28"/>
          <w:szCs w:val="28"/>
        </w:rPr>
        <w:t>, проводится с целью популяризации литературного творчества, выявления талантливой молодёжи, определения географии авторов, пишущих на русском язык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татус конкурса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: в нём могут принять участие поэты, пишущие на русском языке, любой страны ми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ух возрастных группах – </w:t>
      </w:r>
      <w:r>
        <w:rPr>
          <w:rFonts w:cs="Times New Roman" w:ascii="Times New Roman" w:hAnsi="Times New Roman"/>
          <w:i/>
          <w:sz w:val="28"/>
          <w:szCs w:val="28"/>
        </w:rPr>
        <w:t>от 6 до 18 ле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от 12 до 27 лет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литературного конкурс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 принимаются стихи любой тематики, любой формы, любого содерж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произведения, содержащие явно выраженную ненормативную лексику и (или) противоречащие законам Российской Федер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праве не принять произведения тривиального характера, не содержащие литературной ценности и авторского своеобраз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бесплатно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одна заявка от одного автора. Коллективные заявки не принимаютс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ихи участников конкурса не корректируются и не редактируются (ответственность за содержимое несёт автор стихов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опубликованные произведения участников ни при каких условиях не изменяются, то есть —более поздние редакции своих стихов, присылать не нуж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одно стихотворение. Но в том случае, если автор сомневается и не может определиться в выборе своего произведения, можно прислать до 3-х стихотворений в порядке их приоритетности – по мнению автора. В этом случае окончательный выбор конкурсного произведения предоставляется компетентному Жюри конкурс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вместе с произведением, оформляется в соответствующем «Бланке» и отправляются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nc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исьмо следует прислать с пометкой (в теме письма) «Золотая строф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ажный пункт!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произведения, ранее не публиковавшиеся в интернет-источниках. Уникальность произведения можно проверить на сервисе text.ru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желательно, чтобы стихотворение не было опубликовано на других сайтах (интернет-порталах, блогах, социальных сетях) до окончания конкурса (до 01.04.2016 г.)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ок завершается 1 апреля 2016 года. Его итоги подводятся до 17 апреля 2016 года и информация о победителе и призёрах публикуется на наше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n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отслеживания изменений и (или) дополнений к Положению и условиям конкурса (на случай, если таковые будут), а так же – для привлечения интереса к нашему конкурсу Вы можете подписаться на нашу группу в ВК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и, приславшие свои произведения, тем самым подтверждают своё авторство и дают согласие на безвозмездное воспроизведение стихотворений или их части в периодических изданиях и на интернет-ресурсах оргкомитетом конкурса, в частности – на сайте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n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сборнике стихов участников конкурса, который будет опубликован к 01.05.2016г. и будет доступен для свободного скачивания, а также в других литературных сборниках — в том числе и в коммерческих целя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о принятии заявки не отправляются. Но вы должны понимать, что при соблюдении всех условий конкурса заявка будет принята. В крайнем случае, вы можете задать вопрос через e-mail, на который была отправлена заявка, а именно: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nc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я итогов и награждение участников конкурса стих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ёров конкурса будет опубликован не позднее 17 апреля 2016 год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inn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в обеих возрастных категориях получают: за первое место – Диплом победителя Международного конкурса «Золотая строфа». За второе место – Диплом призёра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За третье место – Диплом призёра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7 участников становятся лауреатами конкурса и получают почётные грамот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изведения участников конкурса будут опубликован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INNOBR</w:t>
      </w:r>
      <w:r>
        <w:rPr>
          <w:rFonts w:cs="Times New Roman" w:ascii="Times New Roman" w:hAnsi="Times New Roman"/>
          <w:sz w:val="28"/>
          <w:szCs w:val="28"/>
        </w:rPr>
        <w:t>.RU итоговым сборником стихов в электронном вид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елаем всем участникам честной конкуренции в борьбе за по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anlink">
    <w:name w:val="span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7:00Z</dcterms:created>
  <dc:creator>user</dc:creator>
  <dc:description/>
  <cp:keywords/>
  <dc:language>en-US</dc:language>
  <cp:lastModifiedBy>Максим Сенцов</cp:lastModifiedBy>
  <dcterms:modified xsi:type="dcterms:W3CDTF">2016-02-12T09:49:00Z</dcterms:modified>
  <cp:revision>4</cp:revision>
  <dc:subject/>
  <dc:title/>
</cp:coreProperties>
</file>