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_SignboardCps;a_SamperOtl" w:hAnsi="a_SignboardCps;a_SamperOtl" w:cs="a_SignboardCps;a_SamperOtl"/>
          <w:sz w:val="28"/>
          <w:szCs w:val="28"/>
        </w:rPr>
      </w:pPr>
      <w:r>
        <w:rPr>
          <w:rFonts w:cs="a_SignboardCps;a_SamperOtl" w:ascii="a_SignboardCps;a_SamperOtl" w:hAnsi="a_SignboardCps;a_SamperOt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_SignboardCps;a_SamperOtl" w:hAnsi="a_SignboardCps;a_SamperOtl" w:cs="a_SignboardCps;a_SamperOtl"/>
          <w:sz w:val="28"/>
          <w:szCs w:val="28"/>
        </w:rPr>
      </w:pPr>
      <w:r>
        <w:rPr>
          <w:rFonts w:cs="a_SignboardCps;a_SamperOtl" w:ascii="a_SignboardCps;a_SamperOtl" w:hAnsi="a_SignboardCps;a_SamperOtl"/>
          <w:sz w:val="28"/>
          <w:szCs w:val="28"/>
        </w:rPr>
      </w:r>
    </w:p>
    <w:p>
      <w:pPr>
        <w:pStyle w:val="Normal"/>
        <w:spacing w:before="0" w:after="0"/>
        <w:rPr>
          <w:rFonts w:ascii="a_SignboardCps;a_SamperOtl" w:hAnsi="a_SignboardCps;a_SamperOtl" w:cs="a_SignboardCps;a_SamperOtl"/>
          <w:sz w:val="96"/>
          <w:szCs w:val="96"/>
        </w:rPr>
      </w:pPr>
      <w:r>
        <w:rPr>
          <w:rFonts w:cs="a_SignboardCps;a_SamperOtl" w:ascii="a_SignboardCps;a_SamperOtl" w:hAnsi="a_SignboardCps;a_SamperOtl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CyrillicBrush" w:hAnsi="CyrillicBrush" w:cs="CyrillicBrush"/>
          <w:b/>
          <w:b/>
          <w:sz w:val="96"/>
          <w:szCs w:val="96"/>
        </w:rPr>
      </w:pPr>
      <w:r>
        <w:rPr>
          <w:rFonts w:cs="CyrillicBrush" w:ascii="CyrillicBrush" w:hAnsi="CyrillicBrush"/>
          <w:b/>
          <w:sz w:val="96"/>
          <w:szCs w:val="96"/>
        </w:rPr>
        <w:t>ИТОГОВЫЙ</w:t>
      </w:r>
    </w:p>
    <w:p>
      <w:pPr>
        <w:pStyle w:val="Normal"/>
        <w:spacing w:before="0" w:after="0"/>
        <w:jc w:val="center"/>
        <w:rPr>
          <w:rFonts w:ascii="CyrillicBrush" w:hAnsi="CyrillicBrush" w:cs="CyrillicBrush"/>
          <w:b/>
          <w:b/>
          <w:color w:val="A6A6A6"/>
          <w:sz w:val="18"/>
          <w:szCs w:val="18"/>
        </w:rPr>
      </w:pPr>
      <w:r>
        <w:rPr>
          <w:rFonts w:cs="CyrillicBrush" w:ascii="CyrillicBrush" w:hAnsi="CyrillicBrush"/>
          <w:b/>
          <w:color w:val="A6A6A6"/>
          <w:sz w:val="18"/>
          <w:szCs w:val="18"/>
        </w:rPr>
        <w:t>(ЭЛЕКТРОННЫЙ)</w:t>
      </w:r>
    </w:p>
    <w:p>
      <w:pPr>
        <w:pStyle w:val="Normal"/>
        <w:jc w:val="center"/>
        <w:rPr>
          <w:rFonts w:ascii="CyrillicBrush" w:hAnsi="CyrillicBrush" w:cs="CyrillicBrush"/>
          <w:b/>
          <w:b/>
          <w:sz w:val="96"/>
          <w:szCs w:val="96"/>
        </w:rPr>
      </w:pPr>
      <w:r>
        <w:rPr>
          <w:rFonts w:cs="CyrillicBrush" w:ascii="CyrillicBrush" w:hAnsi="CyrillicBrush"/>
          <w:b/>
          <w:sz w:val="96"/>
          <w:szCs w:val="96"/>
        </w:rPr>
        <w:t>СБОРНИК СТИХОВ</w:t>
      </w:r>
    </w:p>
    <w:p>
      <w:pPr>
        <w:pStyle w:val="Normal"/>
        <w:jc w:val="center"/>
        <w:rPr>
          <w:rFonts w:ascii="CyrillicBrush" w:hAnsi="CyrillicBrush" w:cs="CyrillicBrush"/>
          <w:sz w:val="52"/>
          <w:szCs w:val="52"/>
        </w:rPr>
      </w:pPr>
      <w:r>
        <w:rPr>
          <w:rFonts w:cs="CyrillicBrush" w:ascii="CyrillicBrush" w:hAnsi="CyrillicBrush"/>
          <w:sz w:val="52"/>
          <w:szCs w:val="52"/>
        </w:rPr>
        <w:t>участников</w:t>
      </w:r>
    </w:p>
    <w:p>
      <w:pPr>
        <w:pStyle w:val="Normal"/>
        <w:jc w:val="center"/>
        <w:rPr>
          <w:rFonts w:ascii="CyrillicBrush" w:hAnsi="CyrillicBrush" w:cs="Tahoma"/>
          <w:color w:val="000000"/>
          <w:sz w:val="52"/>
          <w:szCs w:val="52"/>
          <w:shd w:fill="FFFFFF" w:val="clear"/>
        </w:rPr>
      </w:pPr>
      <w:r>
        <w:rPr>
          <w:rFonts w:cs="Tahoma" w:ascii="CyrillicBrush" w:hAnsi="CyrillicBrush"/>
          <w:color w:val="000000"/>
          <w:sz w:val="52"/>
          <w:szCs w:val="52"/>
          <w:shd w:fill="FFFFFF" w:val="clear"/>
        </w:rPr>
        <w:t>Международного поэтического конкурса</w:t>
      </w:r>
    </w:p>
    <w:p>
      <w:pPr>
        <w:pStyle w:val="Normal"/>
        <w:jc w:val="center"/>
        <w:rPr>
          <w:rFonts w:ascii="CyrillicBrush" w:hAnsi="CyrillicBrush" w:cs="Tahoma"/>
          <w:b/>
          <w:b/>
          <w:color w:val="000000"/>
          <w:sz w:val="52"/>
          <w:szCs w:val="52"/>
          <w:shd w:fill="FFFFFF" w:val="clear"/>
        </w:rPr>
      </w:pPr>
      <w:r>
        <w:rPr>
          <w:rFonts w:cs="Tahoma" w:ascii="CyrillicBrush" w:hAnsi="CyrillicBrush"/>
          <w:b/>
          <w:color w:val="000000"/>
          <w:sz w:val="52"/>
          <w:szCs w:val="52"/>
          <w:shd w:fill="FFFFFF" w:val="clear"/>
        </w:rPr>
        <w:t>"Золотая строфа"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Международный образовательный педагогический порта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«Инновационное образова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52"/>
          <w:szCs w:val="5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52"/>
            <w:szCs w:val="52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52"/>
            <w:szCs w:val="5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52"/>
            <w:szCs w:val="52"/>
            <w:shd w:fill="FFFFFF" w:val="clear"/>
            <w:lang w:val="en-US"/>
          </w:rPr>
          <w:t>innob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52"/>
            <w:szCs w:val="5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52"/>
            <w:szCs w:val="52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00"/>
          <w:sz w:val="52"/>
          <w:szCs w:val="52"/>
          <w:shd w:fill="FFFFFF" w:val="clear"/>
        </w:rPr>
        <w:t xml:space="preserve"> </w:t>
      </w: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2826" w:hRule="atLeast"/>
        </w:trPr>
        <w:tc>
          <w:tcPr>
            <w:tcW w:w="737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* * * *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очка – мамулеч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аздником тебя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одня друж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яем мы тебя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аем счастья и до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мая мамочка моя!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гдасарян Милена, 8 л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снодарский край, г. Краснодар, МБОУ СОШ № 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* * * *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т Вась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ит кот Васил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рдою краси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кот отваж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тся он с каждым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услышит шорох в до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нается пого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услышит пылес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нает понос!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реговина Ульяна, 8 л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снодарский край, г. Краснодар, МБОУ СОШ № 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* * * * *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  <w:t>Неравная любов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Апрель-любовь не совместимы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уша болит и дождь идёт.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А ты стоишь вновь у порога,         </w:t>
              <w:br/>
              <w:t xml:space="preserve">Смеешься вижу безысходна.             </w:t>
              <w:br/>
              <w:br/>
              <w:t xml:space="preserve">Ну, что ж, ты мне не друг, не враг,       </w:t>
              <w:br/>
              <w:t xml:space="preserve">Но что-то в сердце защемило.          </w:t>
              <w:br/>
              <w:t xml:space="preserve">Наверно это в сказке было,              </w:t>
              <w:br/>
              <w:t xml:space="preserve">Перо давно лежало сыро.                 </w:t>
              <w:br/>
              <w:br/>
              <w:t xml:space="preserve">Увидев Вас душа заныло,                 </w:t>
              <w:br/>
              <w:t xml:space="preserve">В глазах стихи поплыли мимо.          </w:t>
              <w:br/>
              <w:t xml:space="preserve">Пишу стихи как письмецо,                </w:t>
              <w:br/>
              <w:t xml:space="preserve">В мечтах лишь ваше ведь лицо.         </w:t>
              <w:br/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меётесь очень Вы красиво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а, ладно, это в общем мило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о разве можно забавлят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 будто куклой управлять?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е верю! Не могу понят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здумий очень я устала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верно, ты не виноват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 я лишь в этом и виновна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чем писала вам стихи?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чем шутила безысходна?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чем в мечтах стоишь лишь ты?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чем же встретились с тобою?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ександрова Алиса Александровна (воспитатель), 27 лет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Красноармейский район, с. Красноармейское, МБДОУ «Детский сад «Звездочк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* * * * *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е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упила зим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тпели птицы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етели птицы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стался лиш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н один опавший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же ему грустно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 и пусто…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 стоит один о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ь густых полей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ья обронил все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 и ей –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е в зимнем небе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ь она спешит…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 холодном воздух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 запорошит.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манюк Мария, 12 лет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Курская область, г. Курск, ОБОУ «Школа-интернат №4» г. Ку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* * * * *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ивая полян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вая полян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я в травах и цветах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ут на ней ромашки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ловно глазки вверх глядят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наверху, в лазурном неб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ают птицы все кругом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блака плывут по ветру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птицы машут им крылом.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зонова Нина, 12 лет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Курская область, г. Курск, ОБОУ «Школа-интернат №4» г. Курск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 * * * * *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авно уже не тот и ты давно не т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 те, которые попутали берега,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ы всё слушаешь мои слов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орых просто болит голов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думаю сижу, что будет завтра?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же масти выпадет карта?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, пики, буби, крести?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у тут не всё стоит на месте!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должна стоять вон там!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м скажу, нельзя делить ее пополам!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должна быть одна! И навсегда!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еловечья жизнь!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роться за нее до конца!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йсин Ильдар, 15 лет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Красноуфимский, д. Сызги, МКОУ «Сызгинская ООШ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 * * * * *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авица Зи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, зима-красав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ты очень нравишься!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выйду погулят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мой зайду опять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ю тёплого попью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ять гулять пойд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у зайца на луг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му я помогу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у рыжую лисицу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у поймать ей птиц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у не баловать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сиво улыбаться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у котика Дым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седнего двор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колбаской накормл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Дымка я так люблю!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, зима-красав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ты очень нравишься!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ялись от душ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сем домой пошли.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цева Анастасия, 10 лет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Раменский район, МОУ Рыболовская СОШ</w:t>
            </w:r>
          </w:p>
          <w:p>
            <w:pPr>
              <w:pStyle w:val="Normal"/>
              <w:spacing w:before="0" w:after="0"/>
              <w:jc w:val="center"/>
              <w:rPr>
                <w:rFonts w:ascii="a_SignboardCps;a_SamperOtl" w:hAnsi="a_SignboardCps;a_SamperOtl" w:cs="Tahoma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a_SignboardCps;a_SamperOtl" w:hAnsi="a_SignboardCps;a_SamperOtl"/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* * * * *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звенчанный вечер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ю у окна и вижу огоньки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от пришла весна, порхают мотыльки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й голос нежный вспоминаю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яркий и лучистый взгля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ремя то вернуть мечтаю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ь жаль – часы не повернешь назад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и проблемы час от часа ближе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м горят цыганские глаза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как же этот год мне выжит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ихо так стекла слеза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чты не крылья, разобьешьс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клянешь несчастную судьбу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зь милому ты улыбнешься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щущенье дня на батарейках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 асфальту барабанит дождь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вищет в клетке канарей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лачу я – по телу дрожь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 невозможно с этим всем смиритьс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ь ветви розовые вижу я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ы будут надо мной кружитьс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ять пойду по улице одна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бесконечные лежат дорог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лубок запутанные, шутя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етер затрещит сорокой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лачет громко, как дитя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 вечер тих и беспокоен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 одинок и суетлив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ь без венца, но он свободе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еред ним открыт весь мир.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урова Лилия Раисовна (Учитель русского языка и литературы), 25 лет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Красноуфимский, п. Натальинск, МКОУ «Сызгинская ООШ»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* *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ыл другой и не такой как в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дивился новиз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жизнь не жил, а прожив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часто думал и мечт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ыл задумчив, мил и т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знь его была как ст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ладко было всё одна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люди думали ина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кричали: он чуд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умасшедший и дур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его не приним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т себя подальше гн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жил один и умер тих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округ всё было лих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 спешил, бежал, ле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же был другой уд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бу он гулял тог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л на них сквозь обла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сжигала су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м покой и пуст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он терзался лишь одн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удет на земле други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услышим те мольб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удем чисты и воль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будут люди нипочё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удем думать о своём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ечик Ульяна, 14 л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сква, ФГБОУ СОШ №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ля него…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 * *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хочу быть твоей ве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еченных кончиков вол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озовых пят и, коне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тречных на дороге п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ты и не го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я буду ждать ве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нять мне этих о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, ты мне одел, коне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серо-зеленый взгл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его сердца как разря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вои светлые воло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ля зеленой травы 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 знаю, что сравнения глу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падают невпоп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едь мои чувства не ску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ы достоин любых нагр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сть земля моя рухн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кеаны внезапно высох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я души моей не потухн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увства мои не погибнут.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нниченко Екатерина, 17 лет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нинский, Донецк, Донецкий технический лицей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зыкан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 * * *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играет без упреков </w:t>
              <w:br/>
              <w:t>На своем пустом лице - </w:t>
              <w:br/>
              <w:t>Среди тысячи пороков </w:t>
              <w:br/>
              <w:t>Ни единой в наглеце. </w:t>
              <w:br/>
              <w:br/>
              <w:t>Пляшут пальцы, словно дьявол </w:t>
              <w:br/>
              <w:t>Даром стал владельца их; </w:t>
              <w:br/>
              <w:t>Не испить такое с ядом, </w:t>
              <w:br/>
              <w:t>Сей порок не для других. </w:t>
              <w:br/>
              <w:br/>
              <w:t>Так, как он, никто не может - </w:t>
              <w:br/>
              <w:t>Отдан глупости сполна, </w:t>
              <w:br/>
              <w:t>Так, что даже Бога гложет </w:t>
              <w:br/>
              <w:t>Понимания тоска. </w:t>
              <w:br/>
              <w:br/>
              <w:t>Гений? Нет, все проще будет - </w:t>
              <w:br/>
              <w:t>Он в агонию влюблен: </w:t>
              <w:br/>
              <w:t>В омуте пустынных судеб </w:t>
              <w:br/>
              <w:t>Тот любовью покорен. </w:t>
              <w:br/>
              <w:br/>
              <w:t>Ни взаимности, ни флирта, </w:t>
              <w:br/>
              <w:t>Есть одна лишь тяга - жить </w:t>
              <w:br/>
              <w:t>Без запретов и без спирта; </w:t>
              <w:br/>
              <w:t>Жить всецело, а не быть. </w:t>
              <w:br/>
              <w:br/>
              <w:t>Странно, что любовь такая </w:t>
              <w:br/>
              <w:t>Есть лишь только у него, </w:t>
              <w:br/>
              <w:t>И не нужно ему Рая, </w:t>
              <w:br/>
              <w:t>Когда нету ничего. </w:t>
              <w:br/>
              <w:br/>
              <w:t>Ничего он не имеет, </w:t>
              <w:br/>
              <w:t>Только счастье на душе </w:t>
              <w:br/>
              <w:t>Изнутри его же греет, </w:t>
              <w:br/>
              <w:t>Стоит дрогнуться струне. </w:t>
              <w:br/>
              <w:br/>
              <w:t>Музыка - вот то, что может </w:t>
              <w:br/>
              <w:t>Дать надежду и мечты. </w:t>
              <w:br/>
              <w:t>Она будет уж дороже, </w:t>
              <w:br/>
              <w:t>Чем подделки красоты.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пова Анна, 17 лет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Московская обл., Королёв, МБОУ СОШ №2 имени В.Н. Михайлова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32"/>
              </w:rPr>
              <w:t>Ответ на стихотворение М. Ю. Лермон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32"/>
              </w:rPr>
              <w:t>"Я не унижусь пред тобою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* * *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SignboardCps;a_SamperOtl" w:hAnsi="a_SignboardCps;a_SamperOtl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сего мира не узнала,</w:t>
              <w:br/>
              <w:t>Желая только наших встреч,</w:t>
              <w:br/>
              <w:t>Как жаль, что я тогда не знала,</w:t>
              <w:br/>
              <w:t>Каких любовь попросит свеч.</w:t>
              <w:br/>
              <w:br/>
              <w:t>Ты был одним всегда, навеки</w:t>
              <w:br/>
              <w:t>Ты был одним... и не на час.</w:t>
              <w:br/>
              <w:t>Таким родным стал человеком;</w:t>
              <w:br/>
              <w:t>Я помню блеск любимых глаз.</w:t>
              <w:br/>
              <w:br/>
              <w:t>Ты был уверен - я любила,</w:t>
              <w:br/>
              <w:t>Я знала цену тем стихам!</w:t>
              <w:br/>
              <w:t>Но как ошиблась - я забыла,</w:t>
              <w:br/>
              <w:t>Что я же здесь, а ты-то там...</w:t>
              <w:br/>
              <w:br/>
              <w:t>Толкнула боль и я упала,</w:t>
              <w:br/>
              <w:t>Как будто камнем вдруг на лёд.</w:t>
              <w:br/>
              <w:t>Не плакала и не кричала,</w:t>
              <w:br/>
              <w:t>Но и не делала свой ход.</w:t>
              <w:br/>
              <w:br/>
              <w:t>Могла ударить что есть мочи,</w:t>
              <w:br/>
              <w:t>Могла кричать я целый день.</w:t>
              <w:br/>
              <w:t>Но не вернуть уже те ночи -</w:t>
              <w:br/>
              <w:t>От счастья нашего лишь тень.</w:t>
              <w:br/>
              <w:br/>
              <w:t>Тебя любила безрассудно!</w:t>
              <w:br/>
              <w:t>Тебе кричала я: "Постой!"</w:t>
              <w:br/>
              <w:t>Ты наши дни убил бессудно,</w:t>
              <w:br/>
              <w:t>Оставив миг... и то пустой.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SignboardCps;a_SamperOtl" w:hAnsi="a_SignboardCps;a_SamperOtl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a_SignboardCps;a_SamperOtl" w:hAnsi="a_SignboardCps;a_SamperOtl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SignboardCps;a_SamperOtl" w:hAnsi="a_SignboardCps;a_SamperOtl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a_SignboardCps;a_SamperOtl" w:hAnsi="a_SignboardCps;a_SamperOtl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32"/>
              </w:rPr>
              <w:t>Цвет м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 * * *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д ним легко кружили птицы, </w:t>
              <w:br/>
              <w:t>Над ним звучал какой-то стон. </w:t>
              <w:br/>
              <w:t>А он едва ли смог открыться, </w:t>
              <w:br/>
              <w:t>Как тут же жизнью был казнён. </w:t>
              <w:br/>
              <w:br/>
              <w:t>Дышал так жалобно, так тихо, </w:t>
              <w:br/>
              <w:t>Как будто знал он свой исход: </w:t>
              <w:br/>
              <w:t>Ещё чуть-чуть – случится лихо – </w:t>
              <w:br/>
              <w:t>И не вернуть уже восход. </w:t>
              <w:br/>
              <w:br/>
              <w:t>Он умирал, но все молчали, </w:t>
              <w:br/>
              <w:t>Как будто им не до него... </w:t>
              <w:br/>
              <w:t>И только небо лишь кричало – </w:t>
              <w:br/>
              <w:t>Оно кричало за него. </w:t>
              <w:br/>
              <w:br/>
              <w:t>И нет спасенья – только горе </w:t>
              <w:br/>
              <w:t>И лишь последний боли ток... </w:t>
              <w:br/>
              <w:t>Об этом все забудут вскоре, </w:t>
              <w:br/>
              <w:t>Ведь был убит всего цветок.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пова Анна, 17 л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Московская обл., Королёв, МБОУ СОШ №2 имени В.Н. Михай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SignboardCps;a_SamperOtl" w:hAnsi="a_SignboardCps;a_SamperOtl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a_SignboardCps;a_SamperOtl" w:hAnsi="a_SignboardCps;a_SamperOtl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SignboardCps;a_SamperOtl" w:hAnsi="a_SignboardCps;a_SamperOtl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a_SignboardCps;a_SamperOtl" w:hAnsi="a_SignboardCps;a_SamperOtl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SignboardCps;a_SamperOtl" w:hAnsi="a_SignboardCps;a_SamperOtl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a_SignboardCps;a_SamperOtl" w:hAnsi="a_SignboardCps;a_SamperOtl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SignboardCps;a_SamperOtl" w:hAnsi="a_SignboardCps;a_SamperOtl" w:cs="Tahom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a_SignboardCps;a_SamperOtl" w:hAnsi="a_SignboardCps;a_SamperOtl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_SignboardCps;a_SamperOtl" w:hAnsi="a_SignboardCps;a_SamperOtl" w:cs="Tahom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ahoma" w:ascii="a_SignboardCps;a_SamperOtl" w:hAnsi="a_SignboardCps;a_SamperOtl"/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тое чуд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* * * *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ка плывут,</w:t>
              <w:br/>
              <w:t>Птички поют.</w:t>
              <w:br/>
              <w:t xml:space="preserve">Солнышко светит, </w:t>
              <w:br/>
              <w:t>Хорошо детям.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нце ушло, </w:t>
              <w:br/>
              <w:t>Стало темно.</w:t>
              <w:br/>
              <w:t>Птицы заснули,</w:t>
              <w:br/>
              <w:t>Звезды сверкнули.</w:t>
            </w:r>
          </w:p>
          <w:p>
            <w:pPr>
              <w:pStyle w:val="Style15"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ещенко Даниил, 7 лет</w:t>
            </w:r>
          </w:p>
          <w:p>
            <w:pPr>
              <w:pStyle w:val="Style15"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инградская область, Санкт Петербург, ГБОУ СОШ №531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* * * *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а Золотая,</w:t>
              <w:br/>
              <w:t>Какая ты чудная!</w:t>
              <w:br/>
              <w:t>Вызываешь интерес,</w:t>
              <w:br/>
              <w:t>От тебя все ждут чудес!</w:t>
              <w:br/>
              <w:br/>
              <w:t>Но чудеса не происходят,</w:t>
              <w:br/>
              <w:t>Они лишь в прошлое уходят...</w:t>
              <w:br/>
              <w:t>А мы надеялись и ждали,</w:t>
              <w:br/>
              <w:t>Но ничего не увидали...</w:t>
            </w:r>
          </w:p>
          <w:p>
            <w:pPr>
              <w:pStyle w:val="Style15"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рсова Ульяна, 16 лет</w:t>
            </w:r>
          </w:p>
          <w:p>
            <w:pPr>
              <w:pStyle w:val="Style15"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лужская область, Дзержинский район, д. Редькино</w:t>
              <w:br/>
              <w:t>МКОУ "Редькинская СОШ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_SignboardCps;a_SamperOtl" w:hAnsi="a_SignboardCps;a_SamperOtl" w:cs="Tahoma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a_SignboardCps;a_SamperOtl" w:hAnsi="a_SignboardCps;a_SamperOtl"/>
                <w:i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737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* * * *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щай зима, здравствуй вес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долго ждали мы тебя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ерь на улицах тепло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ярко светит солнце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бачева Ольга, 9 л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снодарский край, г. Краснодар, МБОУ СОШ № 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* * * *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ручья к мор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жит вода, журчит ручей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ёт он с каждым метром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евращается в ручей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извилистую реку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жит река, течёт вода,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ая все невзгоды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жит река, несёт он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для всей природы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жит река, журчит вод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 вдруг обрыв встречает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разливается ре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ящим водопадом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остановится вода,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ёт свою дорогу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оберётся в нужный день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моря точно к сроку!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хайлова Екатерина, 13 лет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Курская область, г. Курск, ОБОУ «Школа-интернат №4» г. Кур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* * * *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ш школьный дос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нит звонок, закончились уро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чинается весёлый наш досу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 обеда мы идём на прогулку, </w:t>
              <w:br/>
              <w:t>Где ждут нас приключения, игры и зад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может быть, сегодня пойдём мы к ветеран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жем дружно помощь героям-старика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ь может кто-то расскажет одну из тех истор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то, как защищал великую стран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бы впечатлений было у нас полным-по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ьмём морковь и яблоки – махнём на ипподро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ладим спины сильные, оценим скакун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и такие мы посещаем част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атры ходим и музеи, библиотеки, галереи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у нас прекрасный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хайлова Екатерина, 13 л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Курская область, г. Курск, ОБОУ «Школа-интернат №4» г. Кур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* * * *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ивотные зим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ых есть на свете м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уют все они так долго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ка, белка или мыш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яют шкурку часто слишк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вете время не стои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о бежит и так спешит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и все в лесу родн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емучем и холодн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емлят, засунув лапу в р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летом всё наобор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птицы все, что голодаю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юг надолго улетаю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ёжик маленький колюч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ой закутан в листьев куч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 так зимует всё зверьё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этом всё!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дрюшина Дарья, 9л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Раменский район, МОУ Рыболовская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* * * * *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ЗЫСХОДНОСТЬ…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та, одиночество, злоб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сплелось воедино в клубок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ежать нет сил, и тревога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упает на пятки давно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 бежишь, но бежишь в неизвестность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ытаешься скрыться в тени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ко там нет реальных подсказок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 и злоба остались внутри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дорога совсем не подходит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шком мрачен и скользок тот путь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 живет лишь одна безысходность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лянись ты вокруг, мой друг!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огромен, в нем много боли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ечали и злобы людской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ко это вовсе не повод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ываться в тиши глухой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ом люди, их очень много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хочет чего-то достичь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ко помни, что мир огромен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рой нужно просто жить!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ь, забыв про невзгоды и бури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потери, про боль, что внутри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мотря не на что в этом мире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ь! Ведь все еще впереди!!!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льникова Лидия, 25 лет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Тульская область, г. Новомосковск, ГОУ ТО «Новомосковский 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* * * * *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В Бекасово — снег-снежок,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Белая метелица.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На деревьях снег лежит,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По дорожкам стелется,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На пальто ложится,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С нами веселится!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Я иду по улице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И снежок ловлю.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Как красиво всё вокруг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Рано поутру!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Как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 xml:space="preserve"> свежо на улице!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Как искрится снег!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Как люблю я улицу!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Как люблю я свет!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И деревню милую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Я люблю до слез!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И красива улица,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highlight w:val="white"/>
                <w:lang w:eastAsia="ru-RU"/>
              </w:rPr>
              <w:t>Как сиянье роз!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льниченко Анатолий, 9 л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осковская обл., г. Наро-Фоминск, МБОУ Бекасовская СОШ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* *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а я Богу, за Вас родные мо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о, что Вы рядом, какими б небыли дни.</w:t>
              <w:br/>
              <w:t>Простите- за ссоры, обиды, упрё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те- за всё, что было не так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дала мне больные уроки,</w:t>
              <w:br/>
              <w:t>Судьба показала: что, где и как.</w:t>
              <w:br/>
              <w:t>Я буду молиться, за Вас, за Семью,</w:t>
              <w:br/>
              <w:t>У Всевышнего блага, здоровья молю.</w:t>
              <w:br/>
              <w:t>Умру я за каждого с Вас, без сомненья,</w:t>
              <w:br/>
              <w:t>Последнее в жизни, для Вас я отдам.</w:t>
              <w:br/>
              <w:t>Ещё раз прошу- большого прощения,</w:t>
              <w:br/>
              <w:t>Всем бедам моим, обидам, грехам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яница Марина, 21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непропетровская, Кривой Рог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 * * *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лся взрыв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рдце заболело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скажет, что прорыв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скажу, что наболело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ожидали, мы не были готов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оль печальному развитию сюжета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ца стали бледны и не здоровы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мурый цвет зимнего рассвета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ва и буду жить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, увы, не всем так повезло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разорвалась нит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хватило город зло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жить и не тужит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так, всем назло.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нниченко Екатерина, 17 лет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нинский, Донецк, Донецкий технический лицей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* * *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ть людям больно?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ереживай, не впервой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ешь внутри холодно?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нутри лишь волчий вой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лице всегда улыбк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за спиной сплетни гнилые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, это не моя ошибк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 всегда такие злые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м же трогать мою душу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шить мою простую жизнь?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ете, в ответ вашу разрушу?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, увы, неизлечимая болезнь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м бы, окунуться в солнце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м бы выйти из темноты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дите свое сердц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цветите как цветы…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нниченко Екатерина, 17 лет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нинский, Донецк, Донецкий технический лицей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32"/>
              </w:rPr>
              <w:t>Пожалуйс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32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* * *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жалуйста, не плачьте, не плачьте просто так! </w:t>
              <w:br/>
              <w:t>Все эти обиды, любовь, кино, бардак... </w:t>
              <w:br/>
              <w:t>Оно того не стоит, ведь жизнь всего одна </w:t>
              <w:br/>
              <w:t>И уж поверьте, она ведь не пуста! </w:t>
              <w:br/>
              <w:br/>
              <w:t>Пожалуйста, не надо, не надо слезы лить! </w:t>
              <w:br/>
              <w:t>Даже в том случае, коль потерял ты нить. </w:t>
              <w:br/>
              <w:t>Все будет хорошо, ты только в это верь, </w:t>
              <w:br/>
              <w:t>Не обращай внимание на множество потерь! </w:t>
              <w:br/>
              <w:br/>
              <w:t>И даже если я погибну, ты не иди за мной. </w:t>
              <w:br/>
              <w:t>Поплачь чуть-чуть в сторонке и будь самим собой. </w:t>
              <w:br/>
              <w:t>Мы все всего лишь люди, погибать - наша судьба, </w:t>
              <w:br/>
              <w:t>Но ведь ты сможешь, я знаю, ты выплывешь со дна! </w:t>
              <w:br/>
              <w:br/>
              <w:t>Поверь, тебе не сложно - это обман сейчас, </w:t>
              <w:br/>
              <w:t>Ты лучше сделай шаг навстречу - это лучше сотни фраз. </w:t>
              <w:br/>
              <w:t>И даже если больно, сбивая в кровь кулак, </w:t>
              <w:br/>
              <w:t>Пожалуйста, не плачьте, не плачьте просто так!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пова Анна, 17 л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Московская обл., Королёв, МБОУ СОШ №2 имени В.Н. Михайл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дорога моя свобода.</w:t>
              <w:br/>
              <w:t>Мне дорог солнца нежный свет...</w:t>
              <w:br/>
              <w:t>И на краю у небосвода</w:t>
              <w:br/>
              <w:t>Есть только я. Тебя же - нет.</w:t>
              <w:br/>
              <w:br/>
              <w:t>Отдать так просто было душу,</w:t>
              <w:br/>
              <w:t>Так просто было понимать.</w:t>
              <w:br/>
              <w:t>Но только ты меня не слушал</w:t>
              <w:br/>
              <w:t>И не хотел того желать.</w:t>
              <w:br/>
              <w:br/>
              <w:t>И было поздно после встречи</w:t>
              <w:br/>
              <w:t>Сжигать последние мосты.</w:t>
              <w:br/>
              <w:t>И как же грустно в этот вечер</w:t>
              <w:br/>
              <w:t>Срывать убитые цветы.</w:t>
              <w:br/>
              <w:br/>
              <w:t>Так больно предал, не жалея,</w:t>
              <w:br/>
              <w:t>Так сразу стало грустно вдруг...</w:t>
              <w:br/>
              <w:t>Я, подозрений не имея,</w:t>
              <w:br/>
              <w:t>Теперь тебе всего лишь друг.</w:t>
              <w:br/>
              <w:br/>
              <w:t>Ты знал, что я тебя не знала,</w:t>
              <w:br/>
              <w:t>Что наш давно уж пробил час.</w:t>
              <w:br/>
              <w:t>И не был ты таким сначала,</w:t>
              <w:br/>
              <w:t>Каким явился мне сейчас.</w:t>
              <w:br/>
              <w:br/>
              <w:t>И сей порог - порог из стали - </w:t>
              <w:br/>
              <w:t>Как громкий рёв в судьбе на час.</w:t>
              <w:br/>
              <w:t>Зачем же не был ты сначала,</w:t>
              <w:br/>
              <w:t>Каким явился мне сейчас?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пова Анна, 17 л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Московская обл., Королёв, МБОУ СОШ №2 имени В.Н. Михайлова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32"/>
                <w:szCs w:val="32"/>
                <w:lang w:eastAsia="ru-RU"/>
              </w:rPr>
              <w:t>Мир совершенно не против войны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* * * * *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Войной потешаются высшие чины, </w:t>
              <w:br/>
              <w:t>Чтоб посмеяться над кровью людской. </w:t>
              <w:br/>
              <w:t>И нечего прятать надежду за спины, </w:t>
              <w:br/>
              <w:t>В итоге наш труп будет мертвой горой. </w:t>
              <w:br/>
              <w:br/>
              <w:t>Солдаты мундиры свои пробивают, </w:t>
              <w:br/>
              <w:t>Совсем не жалеют голов молодых. </w:t>
              <w:br/>
              <w:t>А высшие чины чаёк попивают, </w:t>
              <w:br/>
              <w:t>Не видя ослепших от горя седых. </w:t>
              <w:br/>
              <w:br/>
              <w:t>И этих солдат продают, словно мясо; </w:t>
              <w:br/>
              <w:t>Словно правительство в роли купцов. </w:t>
              <w:br/>
              <w:t>Видимо, те почитали Бокассо, </w:t>
              <w:br/>
              <w:t>Раз пожирают надежды отцов. </w:t>
              <w:br/>
              <w:br/>
              <w:t>Падая в ноги мирскому отчаянью, </w:t>
              <w:br/>
              <w:t>Вдовы молят о прощенье Богов, </w:t>
              <w:br/>
              <w:t>Будто бы кровью своей или казнью </w:t>
              <w:br/>
              <w:t>Замолят грехи воинственных псов. </w:t>
              <w:br/>
              <w:br/>
              <w:t>И как бы то ни было грустно, сеньоры, </w:t>
              <w:br/>
              <w:t>Но Мир совершенно не против войны: </w:t>
              <w:br/>
              <w:t>Человек своевольно отдал просторы </w:t>
              <w:br/>
              <w:t>Приспешникам Ада и Сатаны.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пова Анна, 17 лет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Московская обл., Королёв, МБОУ СОШ №2 имени В.Н. Михайлова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поиске себ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* * *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ются в пену о камни могучие волны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 тучи гоняет беспечно над гладью морской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раю горизонта полощут холодные молнии –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такие картины рисует художник усталой руко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огда-то в полотнах его бушевала палитр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травье альпийских лугов, синь озер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шина заповедных лесов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орела на солнце шитая золотом мит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журы волшебные резных куполов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творец, нашу жизнь он напишет с натуры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не терпит обмана, и ложь не присуща ем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все больше пейзажи его накрывают туманы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изогнутых линий понятен ему одном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что-то менять, избавляясь от смутных сомнени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а снова вернется, наступит душевный покой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ывает у жизни простых, односложных решений.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судьбу свою пишет уверенно твердой рукой.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канова Мария, 13 лет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НР, Донецк, Донецкий многопрофильный лицей №5 имени Н.П.Бойко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 * * *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, хорошо в лесу?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 лист в руке несу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низу течёт река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облака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, уютен этот день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то всем сегодня лень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 солнца нет забот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ло свою работу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ревьям и кустам -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лист пусть светит сам!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старается, живой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ой светится листвой.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й Пётр, 13 лет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Москва, ФГБОУ СОШ № 91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SignboardCps">
    <w:altName w:val="a_SamperOtl"/>
    <w:charset w:val="cc"/>
    <w:family w:val="decorative"/>
    <w:pitch w:val="variable"/>
  </w:font>
  <w:font w:name="CyrillicBrush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20:00Z</dcterms:created>
  <dc:creator>Максим Сенцов</dc:creator>
  <dc:description/>
  <cp:keywords/>
  <dc:language>en-US</dc:language>
  <cp:lastModifiedBy>user</cp:lastModifiedBy>
  <dcterms:modified xsi:type="dcterms:W3CDTF">2016-04-10T19:20:00Z</dcterms:modified>
  <cp:revision>2</cp:revision>
  <dc:subject/>
  <dc:title/>
</cp:coreProperties>
</file>